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double" w:sz="18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АМО НАШЕ.РС“- Пријавни лист за оцењивање вина</w:t>
            </w:r>
          </w:p>
        </w:tc>
      </w:tr>
      <w:tr>
        <w:trPr/>
        <w:tc>
          <w:tcPr>
            <w:tcW w:w="10368" w:type="dxa"/>
            <w:tcBorders>
              <w:top w:val="doub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ru-RU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учесника: _________________________________Адреса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влашћено лице: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телефона_______________________________ Е-пошта____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10"/>
        <w:gridCol w:w="2586"/>
      </w:tblGrid>
      <w:tr>
        <w:trPr>
          <w:trHeight w:val="1497" w:hRule="exac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ПОДАЦИ О ПРОИЗВОД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вина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________________________________________________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_____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Виногорје _______________________________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Година бербе 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96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2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"/>
              <w:gridCol w:w="4087"/>
              <w:gridCol w:w="345"/>
              <w:gridCol w:w="4949"/>
            </w:tblGrid>
            <w:tr>
              <w:trPr>
                <w:trHeight w:val="359" w:hRule="atLeast"/>
              </w:trPr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0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Црвено вино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9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RS"/>
                    </w:rPr>
                    <w:t>Пенушаво вино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6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2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"/>
              <w:gridCol w:w="4087"/>
              <w:gridCol w:w="345"/>
              <w:gridCol w:w="4949"/>
            </w:tblGrid>
            <w:tr>
              <w:trPr>
                <w:trHeight w:val="359" w:hRule="atLeast"/>
              </w:trPr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40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Бело вино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9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ru-RU"/>
                    </w:rPr>
                    <w:t>Полуслатко и слатко вино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2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"/>
              <w:gridCol w:w="4087"/>
              <w:gridCol w:w="345"/>
              <w:gridCol w:w="4949"/>
            </w:tblGrid>
            <w:tr>
              <w:trPr>
                <w:trHeight w:val="359" w:hRule="atLeast"/>
              </w:trPr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40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RS"/>
                    </w:rPr>
                    <w:t>Розе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вин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RS"/>
                    </w:rPr>
                    <w:t>о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9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Latn-RS"/>
                    </w:rPr>
                    <w:t>Oranž vin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Сорте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винове лозе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(у %)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Latn-CS"/>
              </w:rPr>
              <w:t>Садржај алкох</w:t>
            </w:r>
            <w:r>
              <w:rPr>
                <w:rFonts w:cs="Calibri" w:ascii="Calibri" w:hAnsi="Calibri"/>
                <w:lang w:val="sr-CS"/>
              </w:rPr>
              <w:t>.</w:t>
            </w:r>
            <w:r>
              <w:rPr>
                <w:rFonts w:cs="Calibri" w:ascii="Calibri" w:hAnsi="Calibri"/>
                <w:lang w:val="sr-Latn-CS"/>
              </w:rPr>
              <w:t xml:space="preserve"> % vol.</w:t>
            </w:r>
            <w:r>
              <w:rPr>
                <w:rFonts w:cs="Calibri" w:ascii="Calibri" w:hAnsi="Calibri"/>
                <w:lang w:val="sr-RS"/>
              </w:rPr>
              <w:t xml:space="preserve"> _______________________</w:t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адржај заосталог шећера г/л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Одлежавање (прохромски суд или бурад, дужин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одлежавања)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За оцењивање  могу се пријавити вина произведена од следећих сорти винове лозе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.Прокуп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9.Смедер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7.Грашац(ризлинг ит.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55.Бачка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.Црна Тамња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0.Тамњаника б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8.Жупљан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56.Пробус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.Кадарка ц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1.Креа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9.Неоплан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.Зачин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2.Сланкаменка б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0.Мора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5.Кавч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3.Бувијеова р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1.Си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6.Седу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4.Мускат крок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2.Панониј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7.Пловд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5.Сремска зеле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3.Рани ризлин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8.Сланкам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6.Бакатор б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4.Петр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9.Ружица-Кеведи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7.Меденац б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5.Ми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0.Ла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8.Шип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Пет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1.Радови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9.Бела Д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7.Лиз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2.Мељ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0.Кадарка б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8.Зла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3.Неготи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1.Годом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9.Космополи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4.Крајнски бојадис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2.Јагод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50.Ле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5.Жупски бојадиј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3.Ја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51.Нова Дин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6.Баг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4.Кевед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52.Сирмиу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7.Шасла ц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5.Кладовска б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53.Лас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8.Дрен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6.Шасла б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54.Румен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lang w:val="sr-RS"/>
        </w:rPr>
        <w:t>Место  ................                     Датум................                                Потпис одговорног лица................</w:t>
      </w:r>
    </w:p>
    <w:sectPr>
      <w:type w:val="nextPage"/>
      <w:pgSz w:w="12240" w:h="15840"/>
      <w:pgMar w:left="1418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23:02:00Z</dcterms:created>
  <dc:creator>Dusica Djordjevic</dc:creator>
  <dc:description/>
  <cp:keywords/>
  <dc:language>en-US</dc:language>
  <cp:lastModifiedBy>Zoran Zivkovic</cp:lastModifiedBy>
  <cp:lastPrinted>2017-02-12T21:45:00Z</cp:lastPrinted>
  <dcterms:modified xsi:type="dcterms:W3CDTF">2025-02-09T23:02:00Z</dcterms:modified>
  <cp:revision>2</cp:revision>
  <dc:subject/>
  <dc:title/>
</cp:coreProperties>
</file>